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232068645" r:id="rId2"/>
        </w:objec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Ministero dell’Istruzione, dell’Università e della Ricerc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Ufficio Scolastico Regionale per la Toscan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Direzione Generale –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Ufficio XIV – Ambito territoriale della provincia di Massa Carrara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Via G. Pascoli n°45  54100  MASSA (MS)   -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585/46691 - </w:t>
      </w:r>
      <w:r>
        <w:rPr>
          <w:rFonts w:eastAsia="Wingdings 2" w:cs="Wingdings 2" w:ascii="Wingdings 2" w:hAnsi="Wingdings 2"/>
          <w:sz w:val="16"/>
        </w:rPr>
        <w:t></w:t>
      </w:r>
      <w:r>
        <w:rPr>
          <w:sz w:val="16"/>
        </w:rPr>
        <w:t xml:space="preserve"> Fax 0585/45031- e-mail :csa.ms@istruzione.i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ELENCO UTILIZZAZIONI  E ASSEGNAZIONI PROVVISORIE </w:t>
      </w:r>
      <w:r>
        <w:rPr>
          <w:b/>
        </w:rPr>
        <w:t>PROVINCIALI</w:t>
      </w:r>
      <w:r>
        <w:rPr/>
        <w:t xml:space="preserve"> DEL PERSONALE DOCENTE A TEMPO INDETRMINATO  DEGLI  ISTITUTI DI ISTRUZIONE SECONDARIA DI  II° GRADO PER L’A.S. 2012/13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66"/>
        <w:gridCol w:w="2266"/>
        <w:gridCol w:w="1983"/>
        <w:gridCol w:w="1678"/>
        <w:gridCol w:w="23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I TITOLARITA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ASSEGNA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 E/0 ASSEGNAZIONE PROVVISORI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3 - CHIM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I LAU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ANTI 10+6SALVETTI+2 SALVETTI SER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 GALILEI 10+9 FIORILL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RA STEF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OTTI BAGN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ANTI 10H+6H SALVETTI + 2H SALVETTI SE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-DISC.EC.AZ.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NA PAO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ERI SEZ.FIVIZZ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ERI SEZ.VILLAFRAN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TTONI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INU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INUTO SOSTEGNO AD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. DOCENTE SPECIALIZZ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LIA NICOLET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A04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PENA 5H+13 ZACCAGNA SERA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. ESUBER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-DISC.GIUR.ED ECO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LLA MAR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ERI PONTR.+7h PAC.FIVIZ+3 PAC.FIV.S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CAGNA 8h + 10h MEUCC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E NAD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OP C/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IOLO  17H A01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ESUBER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9- ED. FI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LERIO FABR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.PONT.16h+2h DA VINCI PONT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OTTI BAGNONE SOSTEGNO ADO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. DOCENTE SPECIALIZZ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I M. GRAZ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ERI FIVIZZ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ERI FIVIZZ.SOSTE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. DOCENTE SPECIALIZZ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EO PASQUALI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SC.UMANE PASCO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ERI PONT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ZZI BRU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ERI PONT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.SC.UMANE PASCO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CINI GIORG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COCCHI LICCIA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SSERI PONTR.16+2H DA VINCI PONT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SE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OTTI  PO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7- FILOSOFIA E STO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I GIOV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. GENTILESCH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SC. MARCON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9- GEOGRAF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 STEF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CAGNA 4H+ 4H EINAUDI+2H SALVETI SER.+DIS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47 – MATEMA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AGNUCCI M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A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ALBERGHIE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ESUBER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8 – MATEMATICA APPLIC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 PAOLA LUISEL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A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 MEUCCI SOSTEGNO AD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DOCENTE SPECIALIZZ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-MATERIE LET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TTI LUC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. ARTISTICO SER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INUTO SOSTEGNO AD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DOCENTE SPECIALIZZ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6- NAVIGAZION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LLA REN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.FIORILLO 11H + DISPOSI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8 – SC.AGRAR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ANT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OTTI SOLIERA 6h+ 6h BELMESSERI PONTREMO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DOCENTE SPECIALIZZ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1 – ST.DELL’AR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NI MA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SE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RTISTICO 13H + 2H TACCA DIURNO + 4H SALVET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1 – TECNOLOGIA E DISEG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FREO SIM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CCI 14H + DISPOSI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- LINGUE E CIVILTA’INGLES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A MARIA ANTONIET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SEDE A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UDI 15H + 3H BARSAN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ESUBER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TTI RICCAR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UDI 15H+3H BARSA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ALBERGHIERO SOSTEGNO AD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050-ESERC.AGRAR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ETTI PIER GIOV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 PACINOTTI SOLIERA 6H + 12° DISPOSI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240 – LAB.CHIMICA E CHIMICA IND.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I LUI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I DIURNO 13H+5 BARSA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I DIURNO 13H+2H ZACCAGNA+3H BELMESS. PON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ICINA TANINO ROBER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ANTI 5H + 3H FIORILLO +2H BARSANTI SERALE + DISPOSIZ.  I.S. .BARSAN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HELLI ROBER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OTTI BAGN.4H+1H PAC.PONTREMOLI+ DISPOSIZ..I.S. PACINOTT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EI M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OTTI SOLIERA2H+1H PACINOTTI FIVIZZ.+ DISPOS.PACINOT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290 – LAB.DI FISICA E FISICA APP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LLI MICHE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CCI 9H+3H FIORILLO+ 4H GALILEI + DISP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420 – LAB.TECNOLOGIVO MARM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ANI FABR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CA DIURNO 8H + 8H TACCA SERALE + DISPO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450- METODOLOGIA OPERATI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HI MARIA TERE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ETTI  14h + DISPOSIZ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500- ESER.CUC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NINI ROLAN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AR .MINUT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INOTTI BAGNONE 12H + 6H MINU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5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I ELE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INUTO 12H +DISPOSIZ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500 –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I BARBA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INUTO 8H + DISPOSI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510 – ESERC.SALA 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T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OTTI BAGN.12H (C/510)+ 6H C/520 PAC.BAG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STESSO AMBITO DISCIPLINAR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510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’ UMBER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INUTO 8H + DISPOSIZ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520 – PRATICA OPERATI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ANI ANTONEL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UDI 6H + 3H ALBERGHIERO + DISPOSI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18- ARTE EBANISTE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LLI GIULI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 7H + DISPO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e classi di concorso  non citate nel suddetto elenco, verranno  disposte successivamente le utilizzazioni provinci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NCO UTILIZZAZIONI  E ASSEGNAZIONI PROVVISORIE </w:t>
      </w:r>
      <w:r>
        <w:rPr>
          <w:b/>
          <w:sz w:val="22"/>
          <w:szCs w:val="22"/>
        </w:rPr>
        <w:t>INTERPROVINCIALI</w:t>
      </w:r>
      <w:r>
        <w:rPr>
          <w:sz w:val="22"/>
          <w:szCs w:val="22"/>
        </w:rPr>
        <w:t xml:space="preserve"> DEL PERSONALE DOCENTE A TEMPO INDETRMINATO  DEGLI  ISTITUTI DI ISTRUZIONE SECONDARIA DI  II° GRADO PER L’A.S. 2012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98"/>
        <w:gridCol w:w="1607"/>
        <w:gridCol w:w="2050"/>
        <w:gridCol w:w="2277"/>
        <w:gridCol w:w="23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TITOLARITA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EGNA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ZIONE E/O ASSEGNAZIONE PROVVIS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FRE’ EL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LUC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ONTESS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CI  ALEX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TARAN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ONTESS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I ROB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RO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SAR MINUTO AD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 CAR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PAV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AR MINUT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ARDI ANGIOLINI EUGEN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.A.GENTILESCHI 9H PART TIM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ESUB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 – DISC..EC.AZ.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ONI LOR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ESSERI FIVIZZA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9 – EDUCAZIONE FIS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 FAB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DA VINCI PONTREMOL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1 – MATERIE LETT.E LATI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 IR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SC.UMANE MONTESOR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 – LINGUE E CIVILTA’INGLE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 LUISELLA TOS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 12H + 6H SC.MARCO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 MARIA CRIST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C. DA VINCI AULLA  18H A DISPOSIZION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L.100/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sa, 28/08/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IL DIRIGENT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.to           Dott.ssa Maria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altName w:val="ParkAvenue BT"/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1365" w:leader="none"/>
      </w:tabs>
      <w:overflowPunct w:val="false"/>
      <w:autoSpaceDE w:val="false"/>
      <w:textAlignment w:val="baseline"/>
    </w:pPr>
    <w:rPr>
      <w:rFonts w:ascii="ShelleyAndante BT;ParkAvenue BT" w:hAnsi="ShelleyAndante BT;ParkAvenue BT" w:cs="ShelleyAndante BT;ParkAvenue BT"/>
      <w:b/>
      <w:i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5:00Z</dcterms:created>
  <dc:creator>M.I.U.R.</dc:creator>
  <dc:description/>
  <cp:keywords/>
  <dc:language>en-US</dc:language>
  <cp:lastModifiedBy>SelectA</cp:lastModifiedBy>
  <dcterms:modified xsi:type="dcterms:W3CDTF">2012-08-28T14:15:00Z</dcterms:modified>
  <cp:revision>2</cp:revision>
  <dc:subject/>
  <dc:title>ELENCO UTILIZZAZIONI  E ASSEGNAZIONI PROVVISORIE PROVINCIALI DEL PERSONALE DOCENTE A TEMPO INDETRMINATO  DEGLI  ISTITUTI DI ISTRUZIONE SECONDARIA DI  II° GRADO PER L’A</dc:title>
</cp:coreProperties>
</file>